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spacing w:lineRule="auto" w:line="360"/>
        <w:rPr>
          <w:rFonts w:ascii="Verdana" w:hAnsi="Verdana" w:cs="Verdana"/>
          <w:spacing w:val="28"/>
          <w:sz w:val="20"/>
          <w:szCs w:val="20"/>
          <w:u w:val="none"/>
        </w:rPr>
      </w:pPr>
      <w:r>
        <w:rPr>
          <w:rFonts w:cs="Verdana" w:ascii="Verdana" w:hAnsi="Verdana"/>
          <w:spacing w:val="28"/>
          <w:sz w:val="36"/>
          <w:szCs w:val="36"/>
          <w:u w:val="none"/>
        </w:rPr>
        <w:t>REGIONÁLNÍ MUZEUM V ČESKÉM  KRUMLOVĚ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Příspěvková organizace Jihočeského kraje,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 xml:space="preserve">zapsaná v obchodním rejstříku u Krajského soudu v Českých Budějovicích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pacing w:val="20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v oddílu Pr, vložce číslo 432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orní ulice č. 152,  PSČ  381 01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č. 380 711 674   *   Fax č. 380 714 249   *   E-mail: lysek@muzeumck.cz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IČO 00070572             DIČ  CZ – 00070572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ovní spojení: ČSOB Český Krumlov č. ú. 1077261 / 0300</w:t>
      </w:r>
    </w:p>
    <w:p>
      <w:pPr>
        <w:pStyle w:val="Normal"/>
        <w:ind w:left="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Veletrh pravěké a středověké kult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  <w:t>KRUMBEN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9. 9. 2023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Český Krumlov 1. 6. 2023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br/>
      </w:r>
      <w:r>
        <w:rPr>
          <w:rFonts w:cs="Arial" w:ascii="Calibri" w:hAnsi="Calibri"/>
          <w:b/>
          <w:bCs/>
          <w:sz w:val="20"/>
          <w:szCs w:val="20"/>
        </w:rPr>
        <w:t>Kupecká osada Krumbenowe otevře v sobotu 9. 9. 2023 v 10:00 opět své brány. Do Pivovarské zahrady v Českém Krumlově se již posedmé sjedou kupci a řemeslníci z dávných dob pravěku a středověku, aby zde společně s návštěvníky hledali recept na dlouhý život. Letošní ročník se totiž vydá až “Ke kořenům života”, aby představil různé přístupy k péči o tělo zdraví v minulosti. Inspirace pro 21. století zaručena!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Krumbenowe, vzdělávací akce zaměřená na oživenou historii a oceněná prestižní cenou Zlatý mamut, se po čtyřech letech opět vrací k meandrům divoké Vltavy. Pauza byla vynucena nečekanými globálními událostmi, ale letos konečně nastal čas  obnovit tradici, rozeznít bubny a za jejich zvuku se vydat do minulosti, abychom zjistili, jaká moudrost se v ní skrývá. V posledních letech se ukázalo, že tuhý kořínek a pevné zdraví je zkrátka základ. Proto letos společně se znalci pravěku, starověku a středověku prozkoumáne, jak o tuto esenci života pečovali naši prapředci. Paleolitičtí lovci mamutů, neolitičtí zemědělci, řemeslníci z doby bronzové, starověcí Řekové, Římané i Egypťané, Keltové, Germáni i Slované, ti všichni znali mnoho způsobů, jak o sebe pečovat. Někdy to byly přístupy jemné, jako třeba bylinkářství, masáže, vhodné oblečení či důkladná hygiena, jindy se jednalo o poměrně brutální lékařské zákroky. Třeba taková trepanace, pokročilá operace lebky, která je archeologicky doložená již v době kamenné. O tom všem bude na letošním Krumbenowe řeč. Mnohé z aktivit si návštěvníci navíc budou moci vyzkoušet na vlastní kůži. </w:t>
      </w:r>
    </w:p>
    <w:p>
      <w:pPr>
        <w:pStyle w:val="Normal"/>
        <w:ind w:firstLine="340"/>
        <w:jc w:val="both"/>
        <w:rPr/>
      </w:pPr>
      <w:r>
        <w:rPr>
          <w:rFonts w:cs="Arial" w:ascii="Calibri" w:hAnsi="Calibri"/>
          <w:sz w:val="20"/>
          <w:szCs w:val="20"/>
        </w:rPr>
        <w:t>Sobotní program bude nabitý poznáním. Řemeslná a interaktivní stanoviště doplní bohatá nabídka přednášek, kterou odstartuje již v pátek v 17:30 v Regionálním muzeu v Českém Krumlově PhDr. Jan John, Ph.D. povídáním o dokladech léčby v době železné. Během soboty se návštěvníci mohou těšit například na přednášky o středověké medicíně, stravě prvních zemědělců nebo hygieně starých Egypťanů. Nebylo by to ale Krumbenowe bez dobových rytmů, a tak vás celým dnem budou provázet tóny experimentálního pravěkého uskupení Altsteinzeitliche Knochenklangbilder. V závěru dne se můžete protančit do transu za zvuku divoké world music v podání hudebního dua Nigunatica, kterým vyvrcholí tradiční večerní rituál. Brány zahrady se opět na rok uzavřou ve 20:00 h. </w:t>
      </w:r>
    </w:p>
    <w:p>
      <w:pPr>
        <w:pStyle w:val="Normal"/>
        <w:ind w:firstLine="340"/>
        <w:jc w:val="both"/>
        <w:rPr/>
      </w:pPr>
      <w:r>
        <w:rPr>
          <w:rFonts w:cs="Arial" w:ascii="Calibri" w:hAnsi="Calibri"/>
          <w:sz w:val="20"/>
          <w:szCs w:val="20"/>
        </w:rPr>
        <w:t>V Kupecké osadě Krumbenowe ale myslíme i na dětské návštěvníky. Avšak nejen pro ně bude připravena speciální kupecká stezka, na níž budou hledat ingredience do lektvaru dlouhověkosti. Dávným kupcům se budou moci přiblížit i oděvem v Keltské převlékárně. Zájemce o archeologii jistě také potěší Muzeum v zahradě, kde si budou moci prohlédnout originální nálezy přímo z Pivovarské zahrady. </w:t>
      </w:r>
    </w:p>
    <w:p>
      <w:pPr>
        <w:pStyle w:val="Normal"/>
        <w:ind w:firstLine="3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ůžeme se od našich předků naučit, jak žít zdravě, v souladu s přírodou a hýčkat svá těla? Nebo nám minulost spíš ukazuje, čeho se vyvarovat? Přijeďte to zjistit na Krumbenowe!  Zažijte pravěk, objevte kořeny, dotkněte se divočiny a bavte se minulostí!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upecká osada Krumbenowe je zaměřena na popularizaci archeologie s cílem připomenout klíčovou historickou roli regionu coby významné křižovatky obchodních a kulturních cest v pravěku a středověku. V roli kupců a řemeslníků se představí odborní lektoři z odvětví experimentální archeologie, kteří se rekonstrukcí původních technologií a řemesel zabývají a interaktivně je prezentují veřejnosti. Výběr období, kultur i aktivit, které budou v rámci kupecké osady představeny, se zakládá na skutečných dokladech pravěkého a raně středověkého osídlení s přihlédnutím k lokálním nálezům z českokrumlovského regionu.</w:t>
      </w:r>
    </w:p>
    <w:p>
      <w:pPr>
        <w:pStyle w:val="Normal"/>
        <w:ind w:firstLine="340"/>
        <w:jc w:val="both"/>
        <w:rPr/>
      </w:pPr>
      <w:r>
        <w:rPr>
          <w:rFonts w:cs="Arial" w:ascii="Calibri" w:hAnsi="Calibri"/>
          <w:sz w:val="20"/>
          <w:szCs w:val="20"/>
        </w:rPr>
        <w:t>Naučně-zábavná akce je jako bezbariérová, otevřená všem věkovým kategoriím a přístupná zcela zdarma.</w:t>
      </w:r>
    </w:p>
    <w:p>
      <w:pPr>
        <w:pStyle w:val="Normal"/>
        <w:ind w:firstLine="3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ci zajišťuje Regionální muzeum v Českém Krumlově a Ústav archeologické památkové péče středních Čech ve spolupráci s řadou lektorů a historických skupin. Dále ji podporují město Český Krumlov, pivovar Český Krumlov a řada dalších partnerů.</w:t>
      </w:r>
    </w:p>
    <w:p>
      <w:pPr>
        <w:pStyle w:val="Normal"/>
        <w:ind w:firstLine="3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8"/>
          <w:szCs w:val="18"/>
        </w:rPr>
        <w:t>Regionální muzeum v Českém Krumlově se nachází v Horní ulici čp. 152 v impozantní budově bývalého jezuitského gymnázia.</w:t>
      </w:r>
      <w:r>
        <w:rPr>
          <w:rStyle w:val="StrongEmphasis"/>
          <w:rFonts w:cs="Calibri" w:ascii="Calibri" w:hAnsi="Calibri"/>
          <w:b w:val="false"/>
          <w:i/>
          <w:sz w:val="18"/>
          <w:szCs w:val="18"/>
        </w:rPr>
        <w:t xml:space="preserve"> Tato nejstarší raně barokní budova ve městě s dekorativním západním průčelím byla postavena na místě šesti starších měšťanských domů v letech 1650 - 1652. Společně s kolejí (kolegiem) a divadlem tvořila dominantní komplex budov jezuitského řádu, povolaného do Českého Krumlova Vilémem z Rožmberka v roce 1582. V roce 1732 byla k objektu dostavěna seminární kaple sv. Josefa, odstraněná při rekonstrukci po roce 1970. Stálé expozici, věnované sbírkám z oboru archeologie, dějin umění a řemesla, národopisu, ale také historické farmacie, vévodí unikátní keramický model města – největší svého druhu na světě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Bližší informace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gr. Veronika Hlaváčová, archeologický úsek, tel.: +420 722 991 162, e-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hlavacova@muzeumck.cz</w:t>
        </w:r>
      </w:hyperlink>
    </w:p>
    <w:p>
      <w:pPr>
        <w:pStyle w:val="Normal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  <w:t xml:space="preserve">Mgr. Veronika Puhačová, Ph.D., archeolog-popularizátor, Ústav archeologické památkové péče středních Čech, tel.: +420 605 313 833, e-mail: </w:t>
      </w:r>
      <w:hyperlink r:id="rId3">
        <w:r>
          <w:rPr>
            <w:rStyle w:val="InternetLink"/>
            <w:rFonts w:cs="Calibri" w:ascii="Calibri" w:hAnsi="Calibri"/>
            <w:bCs/>
            <w:sz w:val="16"/>
            <w:szCs w:val="16"/>
            <w:lang w:val="en-US" w:eastAsia="en-US"/>
          </w:rPr>
          <w:t>veronika.puhacova@uappsc.cz</w:t>
        </w:r>
      </w:hyperlink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  <w:lang w:val="en-US" w:eastAsia="en-US"/>
        </w:rPr>
        <w:t>Mgr. Martina Vachová, propagace a marketing, tel.: +</w:t>
      </w:r>
      <w:r>
        <w:rPr>
          <w:rFonts w:cs="Calibri" w:ascii="Calibri" w:hAnsi="Calibri"/>
          <w:bCs/>
          <w:sz w:val="16"/>
          <w:szCs w:val="16"/>
        </w:rPr>
        <w:t>420 702 285 001</w:t>
      </w:r>
      <w:r>
        <w:rPr>
          <w:rFonts w:cs="Calibri" w:ascii="Calibri" w:hAnsi="Calibri"/>
          <w:bCs/>
          <w:sz w:val="16"/>
          <w:szCs w:val="16"/>
          <w:lang w:val="en-US" w:eastAsia="en-US"/>
        </w:rPr>
        <w:t xml:space="preserve">, e-mail: </w:t>
      </w:r>
      <w:hyperlink r:id="rId4">
        <w:r>
          <w:rPr>
            <w:rStyle w:val="InternetLink"/>
            <w:rFonts w:cs="Calibri" w:ascii="Calibri" w:hAnsi="Calibri"/>
            <w:bCs/>
            <w:color w:val="000000"/>
            <w:sz w:val="16"/>
            <w:szCs w:val="16"/>
            <w:lang w:val="en-US" w:eastAsia="en-US"/>
          </w:rPr>
          <w:t>vachova@muzeumck.cz</w:t>
        </w:r>
      </w:hyperlink>
      <w:r>
        <w:rPr>
          <w:rFonts w:cs="Calibri" w:ascii="Calibri" w:hAnsi="Calibri"/>
          <w:bCs/>
          <w:sz w:val="16"/>
          <w:szCs w:val="16"/>
          <w:lang w:val="en-US" w:eastAsia="en-US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  <w:lang w:val="en-US" w:eastAsia="en-US"/>
        </w:rPr>
        <w:t xml:space="preserve">Mgr. Filip Lýsek, ředitel muzea, tel.: +420 724 942 386, e-mail: </w:t>
      </w:r>
      <w:hyperlink r:id="rId5">
        <w:r>
          <w:rPr>
            <w:rStyle w:val="InternetLink"/>
            <w:rFonts w:cs="Calibri" w:ascii="Calibri" w:hAnsi="Calibri"/>
            <w:bCs/>
            <w:color w:val="000000"/>
            <w:sz w:val="16"/>
            <w:szCs w:val="16"/>
            <w:lang w:val="en-US" w:eastAsia="en-US"/>
          </w:rPr>
          <w:t>lysek@muzeumck.cz</w:t>
        </w:r>
      </w:hyperlink>
      <w:r>
        <w:rPr>
          <w:rFonts w:cs="Calibri" w:ascii="Calibri" w:hAnsi="Calibri"/>
          <w:bCs/>
          <w:sz w:val="16"/>
          <w:szCs w:val="16"/>
          <w:lang w:val="en-US" w:eastAsia="en-US"/>
        </w:rPr>
        <w:t xml:space="preserve">, </w:t>
      </w:r>
    </w:p>
    <w:p>
      <w:pPr>
        <w:pStyle w:val="Normal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Více informací a aktuality na: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 xml:space="preserve"> www.krumbenowe.cz</w:t>
        </w:r>
      </w:hyperlink>
      <w:r>
        <w:rPr>
          <w:rFonts w:cs="Calibri" w:ascii="Calibri" w:hAnsi="Calibri"/>
          <w:sz w:val="16"/>
          <w:szCs w:val="16"/>
        </w:rPr>
        <w:t>,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 xml:space="preserve"> www.muzeumck.cz</w:t>
        </w:r>
      </w:hyperlink>
      <w:r>
        <w:rPr>
          <w:rFonts w:cs="Calibri" w:ascii="Calibri" w:hAnsi="Calibri"/>
          <w:sz w:val="16"/>
          <w:szCs w:val="16"/>
        </w:rPr>
        <w:t>, a</w:t>
      </w: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 xml:space="preserve"> www.cestyarcheologie.cz</w:t>
        </w:r>
      </w:hyperlink>
      <w:r>
        <w:rPr>
          <w:rFonts w:cs="Calibri" w:ascii="Calibri" w:hAnsi="Calibri"/>
          <w:sz w:val="16"/>
          <w:szCs w:val="16"/>
        </w:rPr>
        <w:t>, nebo na Facebooku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ind w:left="14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old">
    <w:name w:val="bold"/>
    <w:basedOn w:val="Standardnpsmo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b/>
      <w:bCs/>
      <w:sz w:val="44"/>
      <w:u w:val="singl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acova@muzeumck.cz" TargetMode="External"/><Relationship Id="rId3" Type="http://schemas.openxmlformats.org/officeDocument/2006/relationships/hyperlink" Target="mailto:veronika.puhacova@uappsc.cz" TargetMode="External"/><Relationship Id="rId4" Type="http://schemas.openxmlformats.org/officeDocument/2006/relationships/hyperlink" Target="mailto:vachova@muzeumck.cz" TargetMode="External"/><Relationship Id="rId5" Type="http://schemas.openxmlformats.org/officeDocument/2006/relationships/hyperlink" Target="mailto:lysek@muzeumck.cz" TargetMode="External"/><Relationship Id="rId6" Type="http://schemas.openxmlformats.org/officeDocument/2006/relationships/hyperlink" Target="http://www.krumbenowe.cz/" TargetMode="External"/><Relationship Id="rId7" Type="http://schemas.openxmlformats.org/officeDocument/2006/relationships/hyperlink" Target="http://www.muzeumck.cz/" TargetMode="External"/><Relationship Id="rId8" Type="http://schemas.openxmlformats.org/officeDocument/2006/relationships/hyperlink" Target="http://www.cestyarchelogie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3:00Z</dcterms:created>
  <dc:creator>Standard</dc:creator>
  <dc:description/>
  <dc:language>en-US</dc:language>
  <cp:lastModifiedBy>marketing</cp:lastModifiedBy>
  <cp:lastPrinted>2022-10-13T13:49:00Z</cp:lastPrinted>
  <dcterms:modified xsi:type="dcterms:W3CDTF">2023-06-06T11:37:00Z</dcterms:modified>
  <cp:revision>3</cp:revision>
  <dc:subject/>
  <dc:title>TZ - Jihočeské lidové kroje</dc:title>
</cp:coreProperties>
</file>